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90707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віт про роботу служби у справах дітей та сім’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Березанської міської ради у 2020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звіт про роботу служби у справах дітей та сім’ї виконавчого комітету Березанської міської ради у 2020 році, відповідно до ст. 34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Інформацію начальника служби у справах дітей та сім’ї виконавчого комітету Березанської міської ради Рощини С.О., а саме звіт про роботу служби у справах дітей та сім’ї виконавчого комітету Березанської міської ради у 2020 році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Хруля Р.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0:00Z</dcterms:created>
  <dc:creator>Иванов О.</dc:creator>
  <dc:description/>
  <dc:language>en-US</dc:language>
  <cp:lastModifiedBy>USER</cp:lastModifiedBy>
  <cp:lastPrinted>2021-01-20T10:48:00Z</cp:lastPrinted>
  <dcterms:modified xsi:type="dcterms:W3CDTF">2021-01-25T14:10:00Z</dcterms:modified>
  <cp:revision>3</cp:revision>
  <dc:subject/>
  <dc:title/>
</cp:coreProperties>
</file>